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0652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 ESTAMPA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a 14 de mai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posições, cursos, palestras, oficinas, workshops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1ª edição do SP ESTAMPA 2011, organizado pela Galeria Gravura Brasileira, reunirá artistas, galerias, ateliês, editoras, instituições e espaços comerciais que trabalham com a estampa sob todas as suas formas (gravuras, monotipias, stencil, lambe-lambes, múltiplos, livros de artista, álbuns de gravura, fanzines, revistas e instalações) e será realizado, anualmente, sempre no mês de ma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P ESTAMPA 2011 surgiu da necessidade de ampliação do espaço das artes plásticas no cotidiano da cidade. Com este evento vamos reforçar a existência de um circuito de espaços que trabalham com a estampa, mostrar aos visitantes a grande qualidade da gráfica nacional, estimular a transmissão de conhecimento através de cursos, palestras e workshops e ampliar o público interessado em artes visuai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MAIS DE 230 ARTISTAS E DE 40 ESPAÇOS CULTURAIS ESTARÃO PARTICIPANDO: ATELIÊ CALCOGRÁFICO IOLE, ATELIE DWORECKI, ATELIÊ FUNILARIA E PINTURA, ATELIÊ GOPER, ATELIÊ PONTO, ATELIER PÁSSARO DE PAPEL, ATELIER PAULISTA, ATELIER PIRATININGA, ATELIER RENATA BASILE, ATELIER VILLA VENTUROZA - RIO JANEIRO - RJ, ATELIER ZIZI BAPTISTA, CASA DA GRAVURA - CAMPOS DE JORDÃO - SP, CASA DO ARTISTA, CENTRO CULTURAL- ALPHARRABIO - STO ANDRÉ - SP, CENTRO DE PESQUISA EM GRAVURA - CAMPINAS - SP, CENTRO UNIVERSITÁRIO BELAS ARTES, CIRCULANDO NO ESTAMPA, CIRCULANDO NO ESTAMPA - TATUÍ e VOTORANTIM, CONCRETO#CULTURA URBANA E CONTRACULTURA, EMPÓRIO MICHELANGELO, ESPAÇO ATELIER [CRIS ROCHA+KIKA LEVY], ESTÚDIO D, ESTÚDIO ELÁSTICO, ESTÚDIO JACQUELINE ARONIS, EXPEDIÇÃO GRÁFICA - NATAL - RN, FAST FRAME - VILA MADALENA, GALERIA DE GRAVURA, GALERIA GRAVURA BRASILEIRAFORA DE SP, GALERIA VIRGÍLIO, GLATT &amp; YMAGOS, GRAPHIAS - CASA DA GRAVURA, OFICINA TIPOGRÁFICA SÃO PAULO, PARQUE DA ÁGUA BRANCA, PINTAR, PROJETO TRANSFERÊNCIA INTERNA - CURITIBA - PR, VOGA LOJA GALERIA, XILO MAMBEMBE - BÉLEM - PA e XILOCEASA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poios:</w:t>
      </w:r>
      <w:r>
        <w:rPr>
          <w:rFonts w:cs="Arial" w:ascii="Arial" w:hAnsi="Arial"/>
          <w:sz w:val="20"/>
          <w:szCs w:val="20"/>
        </w:rPr>
        <w:t>BARISTA EDY BARROS, BOOM SP DESIGN, CANTO PROJETOS E CONSTRUÇÕES, CONSTANÇA LUCAS, EDITORA ANNABLUME, EDITORA BURITI DO BRASIL, FONTE DESIGN, GALERIA ORIGINAL MULTIPLE - Buenos Aires, IBEMA, OTHO GARBERS, REVISTA ZUPI e TOUCH OF CLAS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s eventos e a programação podem ser acompanhados pel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gravurabrasileira.com</w:t>
        </w:r>
      </w:hyperlink>
      <w:r>
        <w:rPr>
          <w:rFonts w:cs="Arial" w:ascii="Arial" w:hAnsi="Arial"/>
          <w:sz w:val="28"/>
          <w:szCs w:val="28"/>
        </w:rPr>
        <w:t xml:space="preserve"> e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facebook.com/gravura.brasileir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rá impresso um folder com toda a programação (</w:t>
      </w:r>
      <w:r>
        <w:rPr>
          <w:rFonts w:cs="Arial" w:ascii="Arial" w:hAnsi="Arial"/>
          <w:sz w:val="28"/>
          <w:szCs w:val="28"/>
          <w:u w:val="single"/>
        </w:rPr>
        <w:t>80% dos eventos serão gratuitos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erviço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 ESTAMPA 2011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: galeria Gravura Brasileira e + 40 espaços em São Paul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a: de 07 a 14 de maio de 2011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Mais informações com Nina Kreis e Eduardo Besen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em anexo: programação complet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GRAVURA BRASILEIRA</w:t>
        <w:br/>
        <w:t>rua Dr. Franco da Rocha, 61</w:t>
        <w:br/>
        <w:t>f.11.3624.0301, 3624.9193 e 8258.9842</w:t>
      </w:r>
      <w:r>
        <w:rPr>
          <w:rFonts w:cs="Arial" w:ascii="Arial" w:hAnsi="Arial"/>
          <w:sz w:val="28"/>
          <w:szCs w:val="28"/>
        </w:rPr>
        <w:br/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gravurabrasileira.com</w:t>
        </w:r>
      </w:hyperlink>
      <w:r>
        <w:rPr>
          <w:rFonts w:cs="Arial" w:ascii="Arial" w:hAnsi="Arial"/>
          <w:sz w:val="28"/>
          <w:szCs w:val="28"/>
        </w:rPr>
        <w:br/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facebook.com/gravura.brasileira</w:t>
        </w:r>
      </w:hyperlink>
      <w:r>
        <w:rPr>
          <w:rFonts w:cs="Arial" w:ascii="Arial" w:hAnsi="Arial"/>
          <w:sz w:val="28"/>
          <w:szCs w:val="28"/>
        </w:rPr>
        <w:br/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twitter.com/Gravu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vurabrasileira.com/" TargetMode="External"/><Relationship Id="rId4" Type="http://schemas.openxmlformats.org/officeDocument/2006/relationships/hyperlink" Target="http://www.facebook.com/gravura.brasileira" TargetMode="External"/><Relationship Id="rId5" Type="http://schemas.openxmlformats.org/officeDocument/2006/relationships/hyperlink" Target="http://www.gravurabrasileira.com/" TargetMode="External"/><Relationship Id="rId6" Type="http://schemas.openxmlformats.org/officeDocument/2006/relationships/hyperlink" Target="http://www.facebook.com/gravura.brasileira" TargetMode="External"/><Relationship Id="rId7" Type="http://schemas.openxmlformats.org/officeDocument/2006/relationships/hyperlink" Target="http://twitter.com/Gravur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1:00Z</dcterms:created>
  <dc:creator>Eduardo</dc:creator>
  <dc:description/>
  <cp:keywords/>
  <dc:language>en-US</dc:language>
  <cp:lastModifiedBy>Eduardo</cp:lastModifiedBy>
  <dcterms:modified xsi:type="dcterms:W3CDTF">2011-04-11T19:59:00Z</dcterms:modified>
  <cp:revision>16</cp:revision>
  <dc:subject/>
  <dc:title> </dc:title>
</cp:coreProperties>
</file>